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Balcarce, 16 de febrero de 2004.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uso de licencia anual concedido a la Prosecretaria del Honorable Concejo Deliberante, Gladys E. De Fazy, por el término comprendido entre los días 16 de febrero y 9 de marzo de 2004, inclusiv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Reemplace en sus funciones a la Prosecretaria del H. Concej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Deliberante, Gladys E. De Fazy, el Señor Raúl Pascual Latorre,  por el período comprendido entre los días 16 de febrero y 9 de marzo de 2004, inclusive.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Cúmplase, comuníquese al Departamento Ejecutivo a sus efectos,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regístrese y publíquese.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DECRETO Nº  09/04.-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31:00Z</dcterms:created>
  <dc:creator>HONORABLE CONCEJO DELIBERANTE</dc:creator>
  <dc:description/>
  <dc:language>en-US</dc:language>
  <cp:lastModifiedBy>HCD</cp:lastModifiedBy>
  <cp:lastPrinted>2004-02-16T19:22:00Z</cp:lastPrinted>
  <dcterms:modified xsi:type="dcterms:W3CDTF">2004-04-16T11:31:00Z</dcterms:modified>
  <cp:revision>2</cp:revision>
  <dc:subject/>
  <dc:title>                       </dc:title>
</cp:coreProperties>
</file>